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ONA DESCONHECIDA – GRAVU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ARDO ELOY &amp; HILTON QUEIRO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Marcada por uma cisão ideológica que coloca em pólos distintos: emoção e sentir, por um lado, e razão e pensar, por outro, a sociedade ocidental capitalista se apóia na supremacia da racionalidade, na submissão ao trabalho e na indiferença para com a natureza. Inserido nesse universo, o homem atual tem relegado dimensões básicas para a sua vida. </w:t>
      </w:r>
    </w:p>
    <w:p>
      <w:pPr>
        <w:pStyle w:val="TextBodyIndent"/>
        <w:spacing w:lineRule="auto" w:line="360"/>
        <w:rPr/>
      </w:pPr>
      <w:r>
        <w:rPr/>
        <w:t>Uma alternativa, com resultado indiscutivelmente positivo na busca por fazer o homem reencontrar os seus valores essenciais, é o contato com a arte. Percebe-se que a arte, por atingir níveis da consciência inacessíveis a outros processos, nos leva a conhecer aquilo que comumente nos escaparia na linearidade de outras linguagens e a vivenciar experiências e sentimentos impossíveis por outros meios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Acreditamos na arte como objeto de conhecimento e, como tal, elemento transformador do homem e da sociedade. Um objeto é arte quando esse objeto, em sua essência, tiver o poder de cindir o monopólio da realidade aceita na busca por estabelecer um novo real. É nessa ruptura que a realização estética abre dimensões inacessíveis a outras experiências. Arte não é apenas o que nos admira pela destreza de execução ou pela engenhosidade, arte é aquilo que nos ajuda a compreender o mundo, ser do mundo, fazer o mund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duardo Eloy e Hilton Queiroz são dois gravadores onde observo, vendo seus trabalhos, as qualidades da arte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ão dois percursos de vida diferentes, duas artes distintas, postas lado a lado numa exposição. Duas visões: um só caminho de busca – a arte. Tanto para um como para o outro, a arte é o lugar onde eles encontram refúgio e força para o enfrentamento da vida, os escudos e as armas no conflito que, cotidianamente, são obrigados a enfrentar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oy é pleno no vasculhar das suas memórias, na busca por exprimir toda a magia do seu mundo interior. Carregado da angustia da busca incessante, ele parece mergulhar na sua própria alma, em tempos e lugares diversos, de onde resgata, colhe, traz fragmentos de imagens do seu viver para compor, construir, criar, expor um universo estético repleto de incompreensões, estranhamentos, alegrias, amores, tristezas, vid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lton, aparentemente, provoca erupções de imagens que estariam fixadas nos lugares mais profundos de sua mente e nas mentes de todos nós. Em um lugar cósmico que, apreendido, trabalhado e transformado, pelo artista, em obras de arte, simboliza a cultura perdida do nosso povo,  embora também expresse valores estéticos próprios do artista. Hilton vai ao coletivo cósmico para encontrar a sua individualidade. Eloy sai de suas entranhas para mostrar sentimentos que, de algum modo, são comuns a todos nós.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uas visões, vários olhares, muitos posicionamentos, múltiplas leituras. Hilton, uma visão cósmica; Eloy, uma visão do interior de si. Ambos mergulham em zonas desconhecidas na busca por fazer arte. </w:t>
      </w:r>
    </w:p>
    <w:p>
      <w:pPr>
        <w:pStyle w:val="TextBodyIndent"/>
        <w:spacing w:lineRule="auto" w:line="360"/>
        <w:rPr/>
      </w:pPr>
      <w:r>
        <w:rPr/>
        <w:t>Aqui, os dois, Eloy e Hilton, por meio de suas obras, quebram a cisão entre emoção, sentir, razão e pensar; rompem com a supremacia da racionalidade, com a submissão ao trabalho e com a indiferença para com a natureza e religam os seus observadores com as dimensões básicas da vida. Nos levam, cada um do seu modo, a atingir níveis de consciência, conhecimento e compreensão de mundo que só os verdadeiros artistas são capazes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Roberto Galvão</w:t>
      </w:r>
    </w:p>
    <w:p>
      <w:pPr>
        <w:pStyle w:val="TextBodyIndent"/>
        <w:spacing w:lineRule="auto" w:line="360"/>
        <w:ind w:hanging="0"/>
        <w:rPr/>
      </w:pPr>
      <w:r>
        <w:rPr/>
        <w:t>da Associação Brasileira de Críticos de Ar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3:00Z</dcterms:created>
  <dc:creator>Isa Magalhaes</dc:creator>
  <dc:description/>
  <dc:language>en-US</dc:language>
  <cp:lastModifiedBy>oem</cp:lastModifiedBy>
  <dcterms:modified xsi:type="dcterms:W3CDTF">2003-02-14T19:53:00Z</dcterms:modified>
  <cp:revision>2</cp:revision>
  <dc:subject/>
  <dc:title> ZONA DESCONHECIDA : EDUARDO ELOY &amp; HILTON QUEIROZ</dc:title>
</cp:coreProperties>
</file>